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KIA SPORTAGE</w:t>
      </w:r>
      <w:r>
        <w:rPr>
          <w:b/>
          <w:sz w:val="28"/>
          <w:szCs w:val="28"/>
        </w:rPr>
        <w:t xml:space="preserve">  200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>год  , левый руль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7655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98545" cy="479869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8545" cy="479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09085" cy="463042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9085" cy="463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Внутри подрулевого переключателя простейшая контактная группа. С правой (по рисунку) массы происходит замыкание на один из проводов «габариты»/ «фары»/ «</w:t>
            </w:r>
            <w:r>
              <w:rPr>
                <w:b/>
                <w:sz w:val="28"/>
                <w:szCs w:val="28"/>
                <w:lang w:val="en-US"/>
              </w:rPr>
              <w:t>AUTO</w:t>
            </w:r>
            <w:r>
              <w:rPr>
                <w:b/>
                <w:sz w:val="28"/>
                <w:szCs w:val="28"/>
              </w:rPr>
              <w:t>». Если разрывать саму массу (черный провод), то ничего не включится, но есть опасность при «зависании» реле остаться БЕЗ СВЕТА вообще. Та масса, что слева подает управляющий сигнал в цепь противотуманок при соответствующем переключении на подрулевик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0:08:00Z</dcterms:created>
  <dc:creator>zzz</dc:creator>
  <dc:description/>
  <cp:keywords/>
  <dc:language>en-US</dc:language>
  <cp:lastModifiedBy>User</cp:lastModifiedBy>
  <dcterms:modified xsi:type="dcterms:W3CDTF">2013-10-22T00:08:00Z</dcterms:modified>
  <cp:revision>2</cp:revision>
  <dc:subject/>
  <dc:title>KIA SPORTAGE  2009год  , левый руль</dc:title>
</cp:coreProperties>
</file>